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175895</wp:posOffset>
            </wp:positionV>
            <wp:extent cx="982916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28"/>
        </w:rPr>
        <w:t>NỘI DUNG CH</w:t>
      </w:r>
      <w:r>
        <w:rPr>
          <w:rFonts w:cs="Arial" w:ascii="Arial" w:hAnsi="Arial"/>
          <w:color w:val="FFFFFF"/>
          <w:sz w:val="28"/>
        </w:rPr>
        <w:t>ƯƠ</w:t>
      </w:r>
      <w:r>
        <w:rPr>
          <w:rFonts w:cs="Arial" w:ascii="Arial" w:hAnsi="Arial"/>
          <w:color w:val="FFFFFF"/>
          <w:sz w:val="28"/>
        </w:rPr>
        <w:t>NG TRÌNH ĐÀO TẠO JEDI – Hà nội, 13-15/04/2009</w:t>
      </w:r>
    </w:p>
    <w:p>
      <w:pPr>
        <w:pStyle w:val="TextBody"/>
        <w:rPr>
          <w:rFonts w:ascii="Arial" w:hAnsi="Arial" w:eastAsia="Arial" w:cs="Arial"/>
          <w:b/>
          <w:b/>
          <w:color w:val="FFFFFF"/>
          <w:sz w:val="20"/>
        </w:rPr>
      </w:pPr>
      <w:r>
        <w:rPr>
          <w:rFonts w:eastAsia="Arial" w:cs="Arial" w:ascii="Arial" w:hAnsi="Arial"/>
          <w:b/>
          <w:color w:val="FFFFFF"/>
          <w:sz w:val="20"/>
        </w:rPr>
        <w:t xml:space="preserve"> </w:t>
      </w:r>
    </w:p>
    <w:tbl>
      <w:tblPr>
        <w:tblW w:w="1479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0"/>
        <w:gridCol w:w="5221"/>
        <w:gridCol w:w="3438"/>
        <w:gridCol w:w="389"/>
        <w:gridCol w:w="1936"/>
        <w:gridCol w:w="2507"/>
      </w:tblGrid>
      <w:tr>
        <w:trPr>
          <w:trHeight w:val="613" w:hRule="atLeast"/>
        </w:trPr>
        <w:tc>
          <w:tcPr>
            <w:tcW w:w="1479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99C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Ngày 1</w:t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>ng trình 1 (Phòng 902)</w:t>
            </w:r>
          </w:p>
        </w:tc>
        <w:tc>
          <w:tcPr>
            <w:tcW w:w="382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>ng trình 2 (Phòng 903)</w:t>
            </w:r>
          </w:p>
        </w:tc>
        <w:tc>
          <w:tcPr>
            <w:tcW w:w="1936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8:00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09:30am</w:t>
            </w:r>
          </w:p>
        </w:tc>
        <w:tc>
          <w:tcPr>
            <w:tcW w:w="13491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Đón tiếp </w:t>
            </w:r>
          </w:p>
        </w:tc>
      </w:tr>
      <w:tr>
        <w:trPr>
          <w:trHeight w:val="546" w:hRule="atLeast"/>
        </w:trPr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8:30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09:00am</w:t>
            </w:r>
          </w:p>
        </w:tc>
        <w:tc>
          <w:tcPr>
            <w:tcW w:w="13491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Khai mạc (Phòng 923)</w:t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:00 09:45am 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Giới thiệu về Java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về Công nghệ Phần mềm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9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0:35am 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Giới thiệu chung về ngôn ngữ lập trình Java </w:t>
              <w:br/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Các nhu cầu và Công nghệ Thiết kế 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35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0:45am</w:t>
            </w:r>
          </w:p>
        </w:tc>
        <w:tc>
          <w:tcPr>
            <w:tcW w:w="13491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ghỉ giải lao</w:t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1:35pm 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Ngôn ngữ Lập trình h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ớng đối t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trong Java 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Mã hoá và Thử nghiệm Phần mềm              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35 - 12:30pm 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beans 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Giới thiệu về Phân tích H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ớng Đối t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2:30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1:30pm </w:t>
            </w:r>
          </w:p>
        </w:tc>
        <w:tc>
          <w:tcPr>
            <w:tcW w:w="13491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iệc tr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1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02:30pm 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Xây dựng Java GUIs : AWT và Swing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ác Yêu cầu và Phân tích  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2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– 03:30pm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ác luồ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à lập trình song song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Quy trình Thiết kế 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0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3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- 04.30pm</w:t>
            </w:r>
          </w:p>
        </w:tc>
        <w:tc>
          <w:tcPr>
            <w:tcW w:w="522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kets and Hoạt động Mạng</w:t>
            </w:r>
          </w:p>
        </w:tc>
        <w:tc>
          <w:tcPr>
            <w:tcW w:w="34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Mẫu Thiết kế</w:t>
            </w:r>
          </w:p>
        </w:tc>
        <w:tc>
          <w:tcPr>
            <w:tcW w:w="23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5"/>
        <w:gridCol w:w="4379"/>
        <w:gridCol w:w="352"/>
        <w:gridCol w:w="3848"/>
        <w:gridCol w:w="2355"/>
        <w:gridCol w:w="2492"/>
      </w:tblGrid>
      <w:tr>
        <w:trPr/>
        <w:tc>
          <w:tcPr>
            <w:tcW w:w="1479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99C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Ngày 2</w:t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>ng trình 1 (Phòng 902)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 xml:space="preserve">ng trình 2 (Phòng 903)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08:30 09:15am 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Giới thiệu về lập trình web:</w:t>
              <w:br/>
              <w:t>Servlets và JSPs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kế C</w:t>
            </w:r>
            <w:r>
              <w:rPr>
                <w:rFonts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sở Dữ liệu Quan hệ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9: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0:15am 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Ứng dụng web : JSF</w:t>
              <w:br/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Quản lý C</w:t>
            </w:r>
            <w:r>
              <w:rPr>
                <w:rFonts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sở Dữ liệu MySQL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15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:30am </w:t>
            </w:r>
          </w:p>
        </w:tc>
        <w:tc>
          <w:tcPr>
            <w:tcW w:w="1342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ghỉ giải lao</w:t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1:30pm 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Ứng dụng Web : Struts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MySQL cho Nhà phát triển I</w:t>
              <w:br/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11:30 - 12:30pm 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 thiệu về dịch vụ Web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MySQL cho Nhà phát triển I|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2:30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</w:rPr>
              <w:t xml:space="preserve">:30pm </w:t>
            </w:r>
          </w:p>
        </w:tc>
        <w:tc>
          <w:tcPr>
            <w:tcW w:w="1342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iệc tr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1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02:30pm 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XWS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ái niệm chung về Java ME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2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- 03.30pm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Dịch vụ Web Restful</w:t>
              <w:br/>
              <w:t>và JAXB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ạo </w:t>
            </w:r>
            <w:r>
              <w:rPr>
                <w:rFonts w:cs="Arial" w:ascii="Arial" w:hAnsi="Arial"/>
                <w:color w:val="000000"/>
                <w:sz w:val="20"/>
              </w:rPr>
              <w:t>Giao diện Ng</w:t>
            </w:r>
            <w:r>
              <w:rPr>
                <w:rFonts w:cs="Arial" w:ascii="Arial" w:hAnsi="Arial"/>
                <w:color w:val="000000"/>
                <w:sz w:val="20"/>
              </w:rPr>
              <w:t>ư</w:t>
            </w:r>
            <w:r>
              <w:rPr>
                <w:rFonts w:cs="Arial" w:ascii="Arial" w:hAnsi="Arial"/>
                <w:color w:val="000000"/>
                <w:sz w:val="20"/>
              </w:rPr>
              <w:t>ời dùng Mức cao và Mức thấp (Java ME)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3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- 04.30pm</w:t>
            </w:r>
          </w:p>
        </w:tc>
        <w:tc>
          <w:tcPr>
            <w:tcW w:w="4731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mật Web</w:t>
            </w:r>
          </w:p>
        </w:tc>
        <w:tc>
          <w:tcPr>
            <w:tcW w:w="384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ập trình Game Java ME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79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6"/>
        <w:gridCol w:w="4638"/>
        <w:gridCol w:w="142"/>
        <w:gridCol w:w="3833"/>
        <w:gridCol w:w="2355"/>
        <w:gridCol w:w="2507"/>
      </w:tblGrid>
      <w:tr>
        <w:trPr/>
        <w:tc>
          <w:tcPr>
            <w:tcW w:w="1479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99C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Ngày 3</w:t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>ng trình 1 (Phòng 902)</w:t>
            </w:r>
          </w:p>
        </w:tc>
        <w:tc>
          <w:tcPr>
            <w:tcW w:w="397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>ng trình 2 (Phòng 903)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08:30 09:15am </w:t>
            </w:r>
          </w:p>
        </w:tc>
        <w:tc>
          <w:tcPr>
            <w:tcW w:w="46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>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ở Xử lý và Lập trình Xử lý trong Hệ  điều hành </w:t>
            </w:r>
          </w:p>
        </w:tc>
        <w:tc>
          <w:tcPr>
            <w:tcW w:w="397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Giới thiệu về Điện toán Máy chủ ảo      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9: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0:15am </w:t>
            </w:r>
          </w:p>
        </w:tc>
        <w:tc>
          <w:tcPr>
            <w:tcW w:w="463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Hệ thống File và Quản lý Bộ nhớ trong một Hệ điều hành </w:t>
              <w:br/>
              <w:br/>
            </w:r>
          </w:p>
        </w:tc>
        <w:tc>
          <w:tcPr>
            <w:tcW w:w="397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embly</w:t>
              <w:br/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15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:30am </w:t>
            </w:r>
          </w:p>
        </w:tc>
        <w:tc>
          <w:tcPr>
            <w:tcW w:w="13475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Nghỉ giải lao</w:t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0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11:30pm </w:t>
            </w:r>
          </w:p>
        </w:tc>
        <w:tc>
          <w:tcPr>
            <w:tcW w:w="478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ổng quan về Solaris </w:t>
            </w:r>
          </w:p>
        </w:tc>
        <w:tc>
          <w:tcPr>
            <w:tcW w:w="38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Tổng quan về JavaFX </w:t>
              <w:br/>
              <w:br/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11:30 - 12:30pm </w:t>
            </w:r>
          </w:p>
        </w:tc>
        <w:tc>
          <w:tcPr>
            <w:tcW w:w="478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ác tính năng của Solaris:Dtrace,ZFS và Zones</w:t>
            </w:r>
          </w:p>
        </w:tc>
        <w:tc>
          <w:tcPr>
            <w:tcW w:w="38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JavaFX cho Mobile</w:t>
              <w:br/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DDE6EC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12:30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1:30pm </w:t>
            </w:r>
          </w:p>
        </w:tc>
        <w:tc>
          <w:tcPr>
            <w:tcW w:w="13475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E6EC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Tiệc tr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1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02.30pm </w:t>
            </w:r>
          </w:p>
        </w:tc>
        <w:tc>
          <w:tcPr>
            <w:tcW w:w="478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Bảo mật Java </w:t>
            </w:r>
          </w:p>
        </w:tc>
        <w:tc>
          <w:tcPr>
            <w:tcW w:w="38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uby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02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- 03.30pm</w:t>
            </w:r>
          </w:p>
        </w:tc>
        <w:tc>
          <w:tcPr>
            <w:tcW w:w="478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JAAS và JCE</w:t>
            </w:r>
          </w:p>
        </w:tc>
        <w:tc>
          <w:tcPr>
            <w:tcW w:w="38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 xml:space="preserve">Phát triển Ứng dụng Sun Spots </w:t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orient="landscape" w:w="15840" w:h="12240"/>
      <w:pgMar w:left="567" w:right="56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Andale Sans UI" w:cs="Tahoma"/>
      <w:color w:val="000000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" w:hAnsi="Albany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8:00Z</dcterms:created>
  <dc:creator>MacBook</dc:creator>
  <dc:description/>
  <cp:keywords/>
  <dc:language>en-US</dc:language>
  <cp:lastModifiedBy>MacBook</cp:lastModifiedBy>
  <cp:lastPrinted>2113-01-01T00:00:00Z</cp:lastPrinted>
  <dcterms:modified xsi:type="dcterms:W3CDTF">2009-03-20T02:13:00Z</dcterms:modified>
  <cp:revision>6</cp:revision>
  <dc:subject/>
  <dc:title>Sun Tech Days</dc:title>
</cp:coreProperties>
</file>